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19-01-2025-006886-5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280-1901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9 марта 2025 года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.С., при секретаре Хомяковой А.М., рассмотрев в открытом судебном заседании гражданское дело по исковому заявлению общества с ограниченной ответственностью «АльфаСтрахование - ОМС» к Цветикову Юрию Николаевичу о взыскании расходов страховой медицинской организации на оплату медицинской помощи, оказанной застрахованному лицу вследствие причинения вреда его здоровью и судебных расходов, третье лицо, не заявляющее самостоятельных требований, *, руководствуясь статьями 98, 167, 193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«АльфаСтрахование - ОМС» к Цветикову Юрию Николаевичу о взыскании расходов страховой медицинской организации на оплату медицинской помощи, оказанной застрахованному лицу вследствие причинения вреда его здоровью и судебных расходов, третье лицо, не заявляющее самостоятельных требований, * удовлетворить полностью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Цветикова Юрия Николаевича (паспорт *) в пользу общества с ограниченной ответственностью «АльфаСтрахование - ОМС» (ИНН 7106060429) денежные средства в счет возмещения расходов, затраченных на оказание медицинской помощи застрахованному лицу в размере 45 774 рубля 20 копеек и расход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оплате государственной пошлины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 000 </w:t>
      </w:r>
      <w:r>
        <w:rPr>
          <w:rFonts w:eastAsia="Times New Roman" w:cs="Times New Roman" w:ascii="Times New Roman" w:hAnsi="Times New Roman"/>
          <w:sz w:val="26"/>
          <w:szCs w:val="26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0 копеек, взыскав всего 49 774 (сорок девять тысяч семьсот семьдесят четыре) рубля 20 копеек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ятнадца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ся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жалов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пелляцио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ХМАО-Югры </w:t>
      </w:r>
      <w:r>
        <w:rPr>
          <w:rFonts w:eastAsia="Times New Roman"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нес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ерн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